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OGRAF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eksandra Stokłosa</w:t>
      </w:r>
      <w:r>
        <w:rPr>
          <w:rFonts w:cs="Times New Roman" w:ascii="Times New Roman" w:hAnsi="Times New Roman"/>
          <w:sz w:val="24"/>
          <w:szCs w:val="24"/>
        </w:rPr>
        <w:t xml:space="preserve"> – solistka Opery Śląskiej w Bytomiu. Na deskach tej sceny występuje m.in. jako: Donna Elvira -„Don Giovanni”, Tatiana -„Eugeniusz Oniegin”, Michaela- „Carmen”, Mimi- „Cyganeria” ,  Abigaille - „Nabucco ,  Eboli- „Don Carlos” ,Venus- „Tannhauser” , Sylwia - „Księżniczka Czardasza”, Sonia - „Carewicz”, Hanna, Walentyna - „Wesoła Wdówka”.</w:t>
        <w:br/>
        <w:t xml:space="preserve"> Studia ukończyła z wyróżnieniem w Akademii Muzycznej w Katowicach. </w:t>
        <w:br/>
        <w:t xml:space="preserve">W roku 1993 otrzymała stypendium dla młodzieży szczególnie uzdolnionej artystycznie, przyznawane przez Komisję Kultury Urzędu Miejskiego w Gliwicach. </w:t>
        <w:br/>
        <w:t>W latach 1994 – 97 doskonaliła technikę wokalną na Kursach Mistrzowskich u Katii Ricciarelli we Włoszech, co zaowocowało zaproszeniem przez inną włoską śpiewaczkę i pedagoga: Silvanę Alessio Martinelli  do Palermo, a także udziału w Gali Operowej w Bergamo. W tym samym roku rozpoczęła współpracę z Teatrem Muzycznym w Gliwicach, gdzie występowała w głównych partiach m.in.: Wanda – „Zamek na Czorsztynie”, Fiametta – „Boccaccio”, Liza – „Kraina Uśmiechu”.</w:t>
        <w:br/>
        <w:t>W roku 1997 zaśpiewała Koncert Sylwestrowy z Wiesławem Ochmanem co zaowocowało wieloletnią współpracą sceniczną i koncertową. Uczestniczyła w kursach Interpretacji Muzyki Oratoryjno – Kantatowej w ramach festiwalu Vratislavia – Cantans, co wzbogaciło  jej repertuar o muzykę oratoryjną. W repertuarze artystki znajduje się także muzyka kameralna (m.in. recitale pieśni S. Rachmaninowa, P. Czajkowskiego) i symfoniczna. Współpracuje z Filharmoniami: Bałtycką, Szczecińską, Zielonogórską, Białostocką, Olsztyńską, Koszalińską, Opolską i Zabrzańską. Występowała w Stanach Zjednoczonych, Kanadzie, w Niemczech, Belgii, Słowacji i na Węgrzech. W lutym 2007r. zaśpiewała  przedstawienie premierowe w obsadzie międzynarodowej w Szczecińskiej Operze na Zamku w partii Hrabiny w „Weselu Figara” W.A. Mozarta i z tą partią występowała na tournee w Holandii. Współpracuje także z Operą Bałtycką (koncerty, partia Saffi – „Baron Cygański”) oraz z Mazowieckim Teatrem Muzycznym Operetka ( koncerty, partia Rozalindy – „Zemsta Nietoperza”).</w:t>
        <w:br/>
      </w:r>
      <w:r>
        <w:rPr>
          <w:rStyle w:val="StrongEmphasis"/>
          <w:rFonts w:cs="Times New Roman" w:ascii="Times New Roman" w:hAnsi="Times New Roman"/>
          <w:b w:val="false"/>
          <w:sz w:val="24"/>
        </w:rPr>
        <w:t>20 grudnia 2018r. uzyskała tytuł doktora sztuk muzycznych w dyscyplinie artystycznej wokalistyka na Akademii Muzycznej im. K. Szymanowskiego w Katowicach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58:00Z</dcterms:created>
  <dc:creator>Szef</dc:creator>
  <dc:description/>
  <cp:keywords/>
  <dc:language>en-US</dc:language>
  <cp:lastModifiedBy>Mars</cp:lastModifiedBy>
  <dcterms:modified xsi:type="dcterms:W3CDTF">2023-04-04T21:55:00Z</dcterms:modified>
  <cp:revision>8</cp:revision>
  <dc:subject/>
  <dc:title/>
</cp:coreProperties>
</file>